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textAlignment w:val="baseline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position w:val="0"/>
          <w:sz w:val="25"/>
          <w:sz w:val="25"/>
          <w:szCs w:val="25"/>
          <w:shd w:fill="FFFFFF" w:val="clear"/>
          <w:vertAlign w:val="baseli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position w:val="0"/>
          <w:sz w:val="25"/>
          <w:sz w:val="25"/>
          <w:szCs w:val="25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spacing w:val="8"/>
          <w:position w:val="0"/>
          <w:sz w:val="52"/>
          <w:sz w:val="52"/>
          <w:szCs w:val="52"/>
          <w:shd w:fill="FFFFFF" w:val="clear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8"/>
          <w:position w:val="0"/>
          <w:sz w:val="52"/>
          <w:sz w:val="52"/>
          <w:szCs w:val="52"/>
          <w:shd w:fill="FFFFFF" w:val="clear"/>
          <w:vertAlign w:val="baseline"/>
          <w:lang w:val="en-US" w:eastAsia="zh-CN"/>
        </w:rPr>
        <w:t>一问一答——“自助查询篇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：怎么下载相关业务表格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答：点击链接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http://www.heyuan.gov.cn/bmjy/hysbdcdjzx/xzzx/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入【下载中心】，选择所需业务表格，即可下载打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：个人不动产登记信息如何网上自助查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答：当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东源县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群众可通过“粤省事”、“河源市不动产登记网上办事大厅”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渠道进行网上自助查询，具体操作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粤省事”端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微信搜索“粤省事”，进入小程序并登录，在“热门服务”里找到【不动产服务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3009900" cy="62674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进入【不动产服务】项，点击【不动产登记资料查询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3067050" cy="62674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进入查询页面后，点击【选择】按钮，选择您想查询信息所对应的县区及对象后，点击【查询】，即可看见您在当前区域内的房产信息啦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3076575" cy="62674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3143250" cy="62674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河源市不动产登记网上办事大厅端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使用电脑进入河源市不动产登记网上办事大厅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ttps://bdc.heyuan.gov.cn/HYApplyOnline/home.html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后，找到【登录】，选择【个人登录】，使用微信扫码登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447665" cy="25654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486400" cy="25793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完成登录后，选择【网上查询业务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【个人住房信息查询】，选择所需查询的区域，即可完成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482590" cy="25050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798185" cy="26358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如需下载电子查询证明，请点击右下角【生成电子住房证明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305425" cy="24117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步骤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查询证明出来后，点击右上角【下载】即可将查询证明保存到本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668010" cy="25698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豪</cp:lastModifiedBy>
  <dcterms:modified xsi:type="dcterms:W3CDTF">2024-07-26T07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9C6673724B1F9FE3A92928EE64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