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协助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黄义英</cp:lastModifiedBy>
  <cp:lastPrinted>2021-12-29T23:49:00Z</cp:lastPrinted>
  <dcterms:modified xsi:type="dcterms:W3CDTF">2025-09-12T03:30:5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hmZTQzY2U4YWNiNWFhY2Q1NjU5MTlhNmYyYTYzNDEiLCJ1c2VySWQiOiI2NzUxMjYxNzQ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