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Heading3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废止的漳溪畲族乡人民政府文件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932"/>
        <w:gridCol w:w="2259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 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文件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发文文号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关于印发《漳溪畲族乡查处违规野外用火专项行动工作方案》的通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漳府发〔</w:t>
            </w: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202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〕</w:t>
            </w: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关于印发《漳溪畲族乡养老服务管理工作制度》的通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漳府发〔</w:t>
            </w: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202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〕</w:t>
            </w: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关于印发《漳溪畲族乡农村集体“三资”监督管理制度》的通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漳府发〔</w:t>
            </w: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202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〕</w:t>
            </w:r>
            <w:r>
              <w:rPr>
                <w:rFonts w:eastAsia="仿宋_GB2312" w:cs="仿宋_GB2312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1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52:41Z</dcterms:created>
  <dc:creator>Administrator</dc:creator>
  <dc:description/>
  <dc:language>en-US</dc:language>
  <cp:lastModifiedBy>黄志鑫</cp:lastModifiedBy>
  <dcterms:modified xsi:type="dcterms:W3CDTF">2025-10-14T08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A76EEA8B54753B2B6EF82A6AECEA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g5Njg3ODljZmFiMTUzOTIzYTdlYzdmZWU2MjI2YzgiLCJ1c2VySWQiOiI0MzQ5ODk2MjcifQ==</vt:lpwstr>
  </property>
</Properties>
</file>