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0096500" cy="5679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454" w:right="45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ngLiU">
    <w:charset w:val="88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县府办秘书组" w:date="2021-09-08T09:42:00Z"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—</w:t>
                            </w:r>
                          </w:ins>
                          <w:ins w:id="1" w:author="县府办秘书组" w:date="2021-09-08T09:42:00Z"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ins>
                          <w:ins w:id="2" w:author="县府办秘书组" w:date="2021-09-08T09:42:00Z"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3" w:author="县府办秘书组" w:date="2021-09-08T09:42:00Z"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ins>
                          <w:ins w:id="4" w:author="县府办秘书组" w:date="2021-09-08T09:42:00Z"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76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县府办秘书组" w:date="2021-09-08T09:42:00Z">
                      <w:r>
                        <w:rPr>
                          <w:rFonts w:eastAsia="宋体" w:cs="宋体" w:ascii="宋体" w:hAnsi="宋体"/>
                          <w:sz w:val="24"/>
                          <w:lang w:eastAsia="zh-CN"/>
                        </w:rPr>
                        <w:t>—</w:t>
                      </w:r>
                    </w:ins>
                    <w:ins w:id="6" w:author="县府办秘书组" w:date="2021-09-08T09:42:00Z"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</w:ins>
                    <w:ins w:id="7" w:author="县府办秘书组" w:date="2021-09-08T09:42:00Z">
                      <w:r>
                        <w:rPr>
                          <w:rFonts w:eastAsia="宋体"/>
                          <w:sz w:val="24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t>1</w:t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fldChar w:fldCharType="end"/>
                      </w:r>
                    </w:ins>
                    <w:ins w:id="8" w:author="县府办秘书组" w:date="2021-09-08T09:42:00Z"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</w:ins>
                    <w:ins w:id="9" w:author="县府办秘书组" w:date="2021-09-08T09:42:00Z">
                      <w:r>
                        <w:rPr>
                          <w:rFonts w:eastAsia="宋体" w:cs="宋体" w:ascii="宋体" w:hAnsi="宋体"/>
                          <w:sz w:val="24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  <w:sz w:val="24"/>
      <w:szCs w:val="24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righ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349" w:before="0" w:after="320"/>
      <w:jc w:val="center"/>
      <w:outlineLvl w:val="2"/>
    </w:pPr>
    <w:rPr>
      <w:rFonts w:ascii="MingLiU" w:hAnsi="MingLiU" w:eastAsia="MingLiU" w:cs="MingLiU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县府办秘书组</cp:lastModifiedBy>
  <cp:lastPrinted>2021-09-15T08:45:00Z</cp:lastPrinted>
  <dcterms:modified xsi:type="dcterms:W3CDTF">2021-09-17T01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8FF2FA69014C14AABF86773C987999</vt:lpwstr>
  </property>
  <property fmtid="{D5CDD505-2E9C-101B-9397-08002B2CF9AE}" pid="3" name="KSOProductBuildVer">
    <vt:lpwstr>2052-11.1.0.10700</vt:lpwstr>
  </property>
</Properties>
</file>