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630"/>
        <w:ind w:firstLine="4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63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东源县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年农业生产社会化服务项目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实施方案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580"/>
        <w:ind w:firstLine="10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10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   目   名   称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实   施   地   点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-11"/>
          <w:sz w:val="32"/>
          <w:szCs w:val="32"/>
        </w:rPr>
        <w:t>项目申报单位</w:t>
      </w:r>
      <w:r>
        <w:rPr>
          <w:rFonts w:eastAsia="方正仿宋_GBK" w:ascii="方正仿宋_GBK" w:hAnsi="方正仿宋_GBK"/>
          <w:spacing w:val="-11"/>
          <w:sz w:val="32"/>
          <w:szCs w:val="32"/>
        </w:rPr>
        <w:t>(</w:t>
      </w:r>
      <w:r>
        <w:rPr>
          <w:rFonts w:ascii="方正仿宋_GBK" w:hAnsi="方正仿宋_GBK" w:eastAsia="方正仿宋_GBK"/>
          <w:spacing w:val="-11"/>
          <w:sz w:val="32"/>
          <w:szCs w:val="32"/>
        </w:rPr>
        <w:t>签章</w:t>
      </w:r>
      <w:r>
        <w:rPr>
          <w:rFonts w:eastAsia="方正仿宋_GBK" w:ascii="方正仿宋_GBK" w:hAnsi="方正仿宋_GBK"/>
          <w:spacing w:val="-11"/>
          <w:sz w:val="32"/>
          <w:szCs w:val="32"/>
        </w:rPr>
        <w:t>)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负     责      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   系   电   话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   报   日   期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  <w:szCs w:val="32"/>
        </w:rPr>
        <w:t>一、项目基本信息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2"/>
        <w:gridCol w:w="2143"/>
        <w:gridCol w:w="1860"/>
        <w:gridCol w:w="289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账   户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收款单位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账</w:t>
            </w:r>
            <w:r>
              <w:rPr>
                <w:rFonts w:ascii="仿宋_GB2312;仿宋" w:hAnsi="仿宋_GB2312;仿宋" w:cs="仿宋_GB2312;仿宋" w:eastAsia="方正仿宋_GBK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 xml:space="preserve">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二、项目单位简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主要为项目单位生产基本情况、开展社会化服务的工作基础等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三、项目意义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四、项目建设内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明确实施托管服务的作物、关键环节、服务面积，制定详细实施方案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五、绩效目标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六、组织管理与实施进度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七、效益分析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八、保障措施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九、附件等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（申报实施主体证明包括营业执照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Administrator</dc:creator>
  <dc:description/>
  <dc:language>en-US</dc:language>
  <cp:lastModifiedBy>劉zhi鹏</cp:lastModifiedBy>
  <dcterms:modified xsi:type="dcterms:W3CDTF">2023-03-27T03:1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1550852A74896A1BFB90C466690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DA2ZGM5Y2Q5OGJiMjVjOWZmZWY4YjFmYWY3ZTBjYjQifQ==</vt:lpwstr>
  </property>
</Properties>
</file>