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中华人民共和国教师法》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Calibri" w:hAnsi="Calibri Light;Calibri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Calibri" w:hAnsi="Calibri Light;Calibri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~~~~(&gt;_&lt;)~~~~</cp:lastModifiedBy>
  <cp:lastPrinted>2021-12-29T15:49:00Z</cp:lastPrinted>
  <dcterms:modified xsi:type="dcterms:W3CDTF">2024-03-26T08:38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