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shd w:fill="FFFFFF" w:val="clear"/>
          <w:lang w:val="en-US" w:eastAsia="zh-CN" w:bidi="ar-SA"/>
        </w:rPr>
        <w:t>东源县泠泷水产苗种场升级改造项目评审结果</w:t>
      </w:r>
    </w:p>
    <w:tbl>
      <w:tblPr>
        <w:tblW w:w="15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98"/>
        <w:gridCol w:w="1421"/>
        <w:gridCol w:w="7990"/>
        <w:gridCol w:w="1316"/>
        <w:gridCol w:w="1059"/>
        <w:gridCol w:w="1046"/>
      </w:tblGrid>
      <w:tr>
        <w:trPr>
          <w:trHeight w:val="15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项目申报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项目建设地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项目建设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项目申报资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项目负责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评审结果</w:t>
            </w:r>
          </w:p>
        </w:tc>
      </w:tr>
      <w:tr>
        <w:trPr>
          <w:trHeight w:val="66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东源县泠泷水产苗种场升级改造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东源县泠泷水产养殖有限公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源县黄田镇久社村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firstLine="480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对原有的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个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池塘改造成甲鱼亲本养殖塘，池塘底铺一层防水膜，回填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厘米厚的机制砂，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塘整修加巩塘堤长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1.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米，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塘整修加巩塘堤长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67.4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米。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在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塘的边角用钢管柱子、方通钢屋架、树脂瓦各搭建一个长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米、宽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米的遮阳棚，并在遮阳棚靠水的三边铺设一层水泥毯。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在池塘边的空地上新挖建甲鱼苗池，共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格，每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X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米，池底铺一层防水膜，回填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厘米厚的机制砂，池壁用水泥砂浆抺面。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对原有的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个水泥池进行清淤清杂物，池底铺一层防水膜，回填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厘米厚的机制砂。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对池塘边长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米、宽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米的生产道路进行清理、平整、夯实，铺设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厘米厚的石粉。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对原有长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米、宽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米的一栋一层的混凝土结构房进行翻修，改造成甲鱼苗孵化房。在房顶用方通钢屋架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80*40*2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搭建树脂瓦防漏，室内清理整修，用方管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0*40*1.5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新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个甲鱼苗孵化架子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个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5*4.2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个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5*3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个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5*4.8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总投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1.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，申请财政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小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通过</w:t>
            </w:r>
          </w:p>
        </w:tc>
      </w:tr>
    </w:tbl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仿宋_GB2312;仿宋" w:cs="Times New Roman"/>
      <w:b/>
      <w:bCs/>
      <w:kern w:val="2"/>
      <w:sz w:val="32"/>
      <w:szCs w:val="32"/>
      <w:lang w:val="en-US" w:eastAsia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spacing w:lineRule="auto" w:line="240"/>
      <w:ind w:hanging="0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spacing w:lineRule="exact" w:line="640" w:before="62" w:after="62"/>
      <w:ind w:left="-51" w:firstLine="60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05:00Z</dcterms:created>
  <dc:creator>User</dc:creator>
  <dc:description/>
  <dc:language>en-US</dc:language>
  <cp:lastModifiedBy>劉zhi鹏</cp:lastModifiedBy>
  <dcterms:modified xsi:type="dcterms:W3CDTF">2024-04-26T01:51:58Z</dcterms:modified>
  <cp:revision>21</cp:revision>
  <dc:subject/>
  <dc:title>河源市水产养殖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E346F8BEC4E3FA19485CC4EDA39F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