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napToGrid w:val="false"/>
        <w:spacing w:lineRule="exact" w:line="59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广东省现代设施农业建设贷款贴息拟补贴名单一览表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val="en-US" w:eastAsia="zh-CN"/>
        </w:rPr>
        <w:t xml:space="preserve">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43"/>
        <w:gridCol w:w="1752"/>
        <w:gridCol w:w="2031"/>
        <w:gridCol w:w="1590"/>
        <w:gridCol w:w="1198"/>
        <w:gridCol w:w="1884"/>
        <w:gridCol w:w="1526"/>
        <w:gridCol w:w="1527"/>
      </w:tblGrid>
      <w:tr>
        <w:trPr>
          <w:trHeight w:val="1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对象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贴息对象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用于贴息范围的贷款金额（万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时间内利息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财政贴息额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贴息起止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拟补贴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实际贴息额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9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弘种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畜牧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鸡种业基地建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东瑞农牧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畜牧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东瑞农牧发展有限公司现代农业综合体群丰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.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东源县友信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烘干设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烘干厂房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8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5:00Z</dcterms:created>
  <dc:creator>Administrator</dc:creator>
  <dc:description/>
  <dc:language>en-US</dc:language>
  <cp:lastModifiedBy>劉zhi鹏</cp:lastModifiedBy>
  <dcterms:modified xsi:type="dcterms:W3CDTF">2024-07-11T01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5264FA6B47B3BDC14BECA686B62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