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《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东源县茶产业高质量发展专项资金使用方案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_GBK" w:cs="方正小标宋_GBK" w:ascii="宋体" w:hAnsi="宋体"/>
          <w:b w:val="false"/>
          <w:bCs w:val="false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—</w:t>
      </w:r>
      <w:r>
        <w:rPr>
          <w:rFonts w:eastAsia="方正小标宋_GBK" w:cs="方正小标宋_GBK" w:ascii="宋体" w:hAnsi="宋体"/>
          <w:b w:val="false"/>
          <w:bCs w:val="false"/>
          <w:sz w:val="44"/>
          <w:szCs w:val="44"/>
        </w:rPr>
        <w:t>2025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》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修订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val="en-US" w:eastAsia="zh-CN"/>
        </w:rPr>
        <w:t>情况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仿宋_GB2312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贯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落实县委、县政府推动县域高质量发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要求，推进我县茶产业高质量发展，大力发展现代高效农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助力乡村振兴战略实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东源县茶产业高质量发展实施意见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—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）》文件精神，按照“提品质、创品牌、扩规模、增效益”的总体要求，结合东源县实际，对《东源县茶产业高质量发展专项资金使用方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—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）》（东府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进行修订（以下简称《方案》）。现将有关修订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黑体_GBK" w:cs="方正黑体_GBK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一、修订</w:t>
      </w:r>
      <w:r>
        <w:rPr>
          <w:rFonts w:ascii="宋体" w:hAnsi="宋体" w:cs="方正黑体_GBK" w:eastAsia="方正黑体_GBK"/>
          <w:b w:val="false"/>
          <w:bCs w:val="false"/>
          <w:color w:val="333333"/>
          <w:sz w:val="32"/>
          <w:szCs w:val="32"/>
          <w:shd w:fill="FFFFFF" w:val="clear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修订该专项资金使用方案，一方面是</w:t>
      </w:r>
      <w:r>
        <w:rPr>
          <w:rFonts w:ascii="方正仿宋_GBK" w:hAnsi="方正仿宋_GBK" w:cs="方正仿宋_GBK" w:eastAsia="方正仿宋_GBK"/>
          <w:sz w:val="32"/>
          <w:szCs w:val="32"/>
        </w:rPr>
        <w:t>贯彻落实上级决策部署的需要。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入贯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的二十大精神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认真落实中央农村工作会议和省委、市委农村工作会议暨全面推进“百县千镇万村高质量发展工程”促进城乡区域协调发展动员大会精神，</w:t>
      </w:r>
      <w:r>
        <w:rPr>
          <w:rFonts w:ascii="方正仿宋_GBK" w:hAnsi="方正仿宋_GBK" w:cs="方正仿宋_GBK" w:eastAsia="方正仿宋_GBK"/>
          <w:sz w:val="32"/>
          <w:szCs w:val="32"/>
        </w:rPr>
        <w:t>全面深入推进乡村振兴，中央、省委和市委农村工作会议先后召开，国务院出台了《关于促进乡村产业振兴的指导意见》，省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省政府出台了《广东省推进农业农村现代化“十四五”规划》等文件，对“十四五”期间全面实施乡村振兴战略提出了新要求、新任务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另一方面是</w:t>
      </w:r>
      <w:r>
        <w:rPr>
          <w:rFonts w:ascii="方正仿宋_GBK" w:hAnsi="方正仿宋_GBK" w:cs="方正仿宋_GBK" w:eastAsia="方正仿宋_GBK"/>
          <w:sz w:val="32"/>
          <w:szCs w:val="32"/>
        </w:rPr>
        <w:t>东源“三农”补短板、提质增效的需要。结合东源县乡村产业发展实际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亟须解决</w:t>
      </w:r>
      <w:r>
        <w:rPr>
          <w:rFonts w:ascii="方正仿宋_GBK" w:hAnsi="方正仿宋_GBK" w:cs="方正仿宋_GBK" w:eastAsia="方正仿宋_GBK"/>
          <w:sz w:val="32"/>
          <w:szCs w:val="32"/>
        </w:rPr>
        <w:t>农业产业体系不够健全且三产融合不够紧密、缺乏引领行业发展的知名企业、政府主动服务意识不强且财政扶持力度不大等问题，出台力度更大的</w:t>
      </w:r>
      <w:r>
        <w:rPr>
          <w:rFonts w:ascii="方正仿宋_GBK" w:hAnsi="方正仿宋_GBK" w:cs="方正仿宋_GBK" w:eastAsia="方正仿宋_GBK"/>
          <w:sz w:val="32"/>
          <w:szCs w:val="32"/>
        </w:rPr>
        <w:t>扶持政策，吸引龙头企业入驻，促进东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茶产业</w:t>
      </w:r>
      <w:r>
        <w:rPr>
          <w:rFonts w:ascii="方正仿宋_GBK" w:hAnsi="方正仿宋_GBK" w:cs="方正仿宋_GBK" w:eastAsia="方正仿宋_GBK"/>
          <w:sz w:val="32"/>
          <w:szCs w:val="32"/>
        </w:rPr>
        <w:t>高质量发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修订不是系统性的全面修订，而是在保持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既有框架和主要内容的基础上，按照稳中求进，立足于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茶产业高质量发展。重点围绕审批流程等内容进行修订，为我县茶产业高质量发展提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黑体_GBK" w:cs="方正黑体_GBK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二、修订</w:t>
      </w:r>
      <w:r>
        <w:rPr>
          <w:rFonts w:ascii="宋体" w:hAnsi="宋体" w:cs="方正黑体_GBK" w:eastAsia="方正黑体_GBK"/>
          <w:b w:val="false"/>
          <w:bCs w:val="false"/>
          <w:color w:val="333333"/>
          <w:sz w:val="32"/>
          <w:szCs w:val="32"/>
          <w:shd w:fill="FFFFFF" w:val="clear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农业农村部、国家市场监督管理总局、中华全国供销合作总社联合发布《关于促进茶产业健康发展的指导意见》提出，进一步规范引导、加大扶持，提高茶产业链供应链现代化水平，打造茶产业全产业链，提升茶产业质量效益、竞争力和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广东省乡村产业发展规划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021-2025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）第三章第一大点第（一）（八）小点明确指出，做大做强优势特色产业集群，优化优势特色产业集群布局，优先支持茶叶等优势特色产业跨区域集群发展，突出绿茶、单丛、红茶三大主导品种产业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《广东省财政厅关于印发〈广东省涉农资金统筹整合管理办法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修订）〉的通知》（粤财农〔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106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号）、《广东省财政厅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广东省农业农村厅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广东省乡村振兴局关于印发〈广东省乡村振兴驻镇帮镇扶村资金筹集使用监管办法〉的通知》（粤财农〔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126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号）、《关于印发〈东源县乡村振兴驻镇帮镇扶村资金筹集使用实施细则（暂行）〉的通知》（东财农〔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号）、《东源县茶产业高质量发展实施意见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）》（东委办发电〔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号）等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黑体_GBK" w:cs="方正黑体_GBK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b w:val="false"/>
          <w:bCs w:val="false"/>
          <w:color w:val="333333"/>
          <w:sz w:val="32"/>
          <w:szCs w:val="32"/>
          <w:shd w:fill="FFFFFF" w:val="clear"/>
        </w:rPr>
        <w:t>三、</w:t>
      </w:r>
      <w:r>
        <w:rPr>
          <w:rFonts w:ascii="宋体" w:hAnsi="宋体" w:cs="方正黑体_GBK" w:eastAsia="方正黑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修订</w:t>
      </w:r>
      <w:r>
        <w:rPr>
          <w:rFonts w:ascii="宋体" w:hAnsi="宋体" w:cs="方正黑体_GBK" w:eastAsia="方正黑体_GBK"/>
          <w:b w:val="false"/>
          <w:bCs w:val="false"/>
          <w:color w:val="333333"/>
          <w:sz w:val="32"/>
          <w:szCs w:val="32"/>
          <w:shd w:fill="FFFFFF" w:val="clear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根据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县委、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县政府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工作部署和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要求，县农业农村局深入开展调查研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究、全面梳理财政支农政策，通过召开座谈会，广泛听取县直有关部门意见修订本《方案》。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修订期间，县委办、县府办、县直有关部门、专班以及省农科院茶叶研究所专家团队对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《方案》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初稿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进行了多次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会商，同时邀请有关成员单位共同商榷，形成“征求意见稿”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eastAsia="方正仿宋_GBK" w:cs="方正仿宋_GBK" w:ascii="宋体" w:hAnsi="宋体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日向各乡镇和有关部门发出征求意见稿，共收到意见建议</w:t>
      </w:r>
      <w:r>
        <w:rPr>
          <w:rFonts w:eastAsia="方正仿宋_GBK" w:cs="方正仿宋_GBK" w:ascii="宋体" w:hAnsi="宋体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条，其余</w:t>
      </w:r>
      <w:r>
        <w:rPr>
          <w:rFonts w:eastAsia="方正仿宋_GBK" w:cs="方正仿宋_GBK" w:ascii="宋体" w:hAnsi="宋体"/>
          <w:color w:val="000000"/>
          <w:sz w:val="32"/>
          <w:szCs w:val="32"/>
          <w:shd w:fill="auto" w:val="clear"/>
          <w:lang w:val="en-US" w:eastAsia="zh-CN"/>
        </w:rPr>
        <w:t>52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个部门无意见，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</w:rPr>
        <w:t>通过对各单位意见认真研究，采纳</w:t>
      </w:r>
      <w:r>
        <w:rPr>
          <w:rFonts w:eastAsia="方正仿宋_GBK" w:cs="方正仿宋_GBK" w:ascii="宋体" w:hAnsi="宋体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</w:rPr>
        <w:t>条。</w:t>
      </w:r>
      <w:r>
        <w:rPr>
          <w:rFonts w:eastAsia="方正仿宋_GBK" w:cs="方正仿宋_GBK" w:ascii="宋体" w:hAnsi="宋体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日，邓山副书记、邹元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涛常委在县政府召开专班联席会议，</w:t>
      </w:r>
      <w:r>
        <w:rPr>
          <w:rFonts w:ascii="宋体" w:hAnsi="宋体" w:cs="仿宋" w:eastAsia="方正仿宋_GBK"/>
          <w:color w:val="000000"/>
          <w:w w:val="100"/>
          <w:kern w:val="0"/>
          <w:sz w:val="32"/>
          <w:szCs w:val="32"/>
          <w:shd w:fill="auto" w:val="clear"/>
          <w:lang w:val="en-US" w:eastAsia="zh-CN" w:bidi="ar-SA"/>
        </w:rPr>
        <w:t>蓝口镇、上莞镇、柳城镇、涧头镇、曾田镇、康禾镇、</w:t>
      </w:r>
      <w:r>
        <w:rPr>
          <w:rFonts w:ascii="宋体" w:hAnsi="宋体" w:cs="仿宋" w:eastAsia="方正仿宋_GBK"/>
          <w:color w:val="000000"/>
          <w:w w:val="100"/>
          <w:kern w:val="0"/>
          <w:sz w:val="32"/>
          <w:szCs w:val="32"/>
          <w:shd w:fill="auto" w:val="clear"/>
          <w:lang w:val="en-US" w:eastAsia="zh-CN"/>
        </w:rPr>
        <w:t>县委办、</w:t>
      </w:r>
      <w:r>
        <w:rPr>
          <w:rFonts w:ascii="宋体" w:hAnsi="宋体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shd w:fill="auto" w:val="clear"/>
          <w:lang w:val="en-US" w:eastAsia="zh-CN"/>
        </w:rPr>
        <w:t>县委宣传部、</w:t>
      </w:r>
      <w:r>
        <w:rPr>
          <w:rFonts w:ascii="宋体" w:hAnsi="宋体" w:cs="仿宋" w:eastAsia="方正仿宋_GBK"/>
          <w:color w:val="000000"/>
          <w:w w:val="100"/>
          <w:kern w:val="0"/>
          <w:sz w:val="32"/>
          <w:szCs w:val="32"/>
          <w:shd w:fill="auto" w:val="clear"/>
          <w:lang w:val="en-US" w:eastAsia="zh-CN"/>
        </w:rPr>
        <w:t>县发改局、县财政局、县自然资源局、县审计局、县农业农村局、县市场监督管理局、县林业局、县气象局、县融媒体中心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等部门参与研讨。</w:t>
      </w:r>
      <w:r>
        <w:rPr>
          <w:rFonts w:ascii="宋体" w:hAnsi="宋体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会后，对各部门提出的意见进行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黑体_GBK" w:cs="方正黑体_GBK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b w:val="false"/>
          <w:bCs w:val="false"/>
          <w:color w:val="333333"/>
          <w:sz w:val="32"/>
          <w:szCs w:val="32"/>
          <w:shd w:fill="FFFFFF" w:val="clear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修订后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方案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》共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页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章，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千字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第一章总则对专项资金的文件规定、支持方式和审批方式等内容进行了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第二章工作职责对专班、牵头单位、成员单位等相关单位的职能范围进行了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第三章申报主体及条件对申报主体的支持对象进行了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第四章支持范围及标准分为三大类，共二十项，对申报的分类及内容进行了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第五章实施与管理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专项资金的申报环节及负面清单等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内容进行了调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第七章附则对申报主体的原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内容进行了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0"/>
          <w:highlight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0"/>
          <w:lang w:val="en-US" w:eastAsia="zh-CN"/>
        </w:rPr>
        <w:t>支持对象为有关乡镇人民政府、新型农业经营主体、科研机构和社会组织等。从加快推动茶园面积扩大、加工能力提升、品质质量优化、特色品牌打造、技能人才培育及一、二、三产业融合发展等方面着手，构建可持续发展的东源茶叶全产业链，切实带动农民增收致富，实现茶资源全价值利用、茶产业全链条开发、茶品牌全县域共建、茶效益全民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righ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东源县农业农村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right"/>
        <w:textAlignment w:val="auto"/>
        <w:rPr>
          <w:rFonts w:ascii="宋体" w:hAnsi="宋体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firstLine="960"/>
      <w:outlineLvl w:val="1"/>
    </w:pPr>
    <w:rPr>
      <w:rFonts w:eastAsia="楷体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562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2:55:00Z</dcterms:created>
  <dc:creator>唐诚</dc:creator>
  <dc:description/>
  <dc:language>en-US</dc:language>
  <cp:lastModifiedBy>苏道华</cp:lastModifiedBy>
  <cp:lastPrinted>2024-09-06T15:48:00Z</cp:lastPrinted>
  <dcterms:modified xsi:type="dcterms:W3CDTF">2024-09-25T00:5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1F474F326459E9ED0939BB3AB64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