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/>
          <w:color w:val="FF0000"/>
          <w:spacing w:val="-20"/>
          <w:w w:val="95"/>
          <w:sz w:val="70"/>
          <w:szCs w:val="70"/>
          <w:lang w:eastAsia="zh-CN"/>
          <w:del w:id="3" w:author="小瓤子 " w:date="2024-09-27T11:03:00Z"/>
        </w:rPr>
      </w:pPr>
      <w:del w:id="0" w:author="小瓤子 " w:date="2024-09-27T11:03:00Z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751205</wp:posOffset>
                  </wp:positionV>
                  <wp:extent cx="5939790" cy="635"/>
                  <wp:effectExtent l="0" t="5715" r="0" b="5715"/>
                  <wp:wrapNone/>
                  <wp:docPr id="1" name="直接箭头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margin-left:-13.65pt;margin-top:59.15pt;width:0pt;height:0pt" type="_x0000_t32">
                  <v:stroke color="red" weight="12600" joinstyle="round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" w:author="小瓤子 " w:date="2024-09-27T11:03:00Z">
        <w:r>
          <w:rPr>
            <w:rFonts w:ascii="方正小标宋_GBK" w:hAnsi="方正小标宋_GBK" w:eastAsia="方正小标宋_GBK"/>
            <w:color w:val="FF0000"/>
            <w:spacing w:val="1"/>
            <w:w w:val="91"/>
            <w:kern w:val="0"/>
            <w:sz w:val="70"/>
            <w:szCs w:val="70"/>
          </w:rPr>
          <w:delText>东源县城市管理和综合执法</w:delText>
        </w:r>
      </w:del>
      <w:del w:id="2" w:author="小瓤子 " w:date="2024-09-27T11:03:00Z">
        <w:r>
          <w:rPr>
            <w:rFonts w:ascii="方正小标宋_GBK" w:hAnsi="方正小标宋_GBK" w:eastAsia="方正小标宋_GBK"/>
            <w:color w:val="FF0000"/>
            <w:spacing w:val="10"/>
            <w:w w:val="91"/>
            <w:kern w:val="0"/>
            <w:sz w:val="70"/>
            <w:szCs w:val="70"/>
          </w:rPr>
          <w:delText>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FF0000"/>
          <w:spacing w:val="-20"/>
          <w:w w:val="95"/>
          <w:sz w:val="32"/>
          <w:szCs w:val="32"/>
          <w:lang w:eastAsia="zh-CN"/>
          <w:del w:id="5" w:author="小瓤子 " w:date="2024-09-27T11:03:00Z"/>
        </w:rPr>
      </w:pPr>
      <w:del w:id="4" w:author="小瓤子 " w:date="2024-09-27T11:03:00Z">
        <w:r>
          <w:rPr>
            <w:rFonts w:eastAsia="仿宋_GB2312" w:ascii="仿宋_GB2312" w:hAnsi="仿宋_GB2312"/>
            <w:color w:val="FF0000"/>
            <w:spacing w:val="-20"/>
            <w:w w:val="95"/>
            <w:sz w:val="32"/>
            <w:szCs w:val="32"/>
            <w:lang w:eastAsia="zh-CN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44450</wp:posOffset>
                  </wp:positionV>
                  <wp:extent cx="5939790" cy="635"/>
                  <wp:effectExtent l="0" t="18415" r="0" b="18415"/>
                  <wp:wrapNone/>
                  <wp:docPr id="2" name="直接箭头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" stroked="t" o:allowincell="f" style="position:absolute;margin-left:-13.65pt;margin-top:3.5pt;width:0pt;height:0pt" type="_x0000_t32">
                  <v:stroke color="red" weight="38160" joinstyle="round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</w:rPr>
        <w:t>关于《东源县智慧停车全县“一张网”建设</w:t>
      </w:r>
      <w:r>
        <w:rPr>
          <w:rFonts w:eastAsia="方正小标宋_GBK" w:cs="方正小标宋_GBK" w:ascii="方正小标宋_GBK" w:hAnsi="方正小标宋_GBK"/>
        </w:rPr>
        <w:br/>
      </w:r>
      <w:r>
        <w:rPr>
          <w:rFonts w:ascii="方正小标宋_GBK" w:hAnsi="方正小标宋_GBK" w:cs="方正小标宋_GBK" w:eastAsia="方正小标宋_GBK"/>
        </w:rPr>
        <w:t>项目重大行政决策草案》</w:t>
      </w:r>
      <w:r>
        <w:rPr>
          <w:rFonts w:ascii="方正小标宋_GBK" w:hAnsi="方正小标宋_GBK" w:cs="方正小标宋_GBK" w:eastAsia="方正小标宋_GBK"/>
          <w:lang w:eastAsia="zh-CN"/>
        </w:rPr>
        <w:t>的</w:t>
      </w:r>
      <w:r>
        <w:rPr>
          <w:rFonts w:ascii="方正小标宋_GBK" w:hAnsi="方正小标宋_GBK" w:cs="方正小标宋_GBK" w:eastAsia="方正小标宋_GBK"/>
        </w:rPr>
        <w:t>起草说明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lang w:val="en-US" w:eastAsia="zh-CN"/>
        </w:rPr>
      </w:pPr>
      <w:r>
        <w:rPr>
          <w:lang w:val="en-US" w:eastAsia="zh-CN"/>
        </w:rPr>
        <w:t>一、起草背景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随着东源县社会经济的快速发展，城市规模不断扩大，机动车保有量迅猛增长，城区交通秩序混乱、高峰期拥堵等问题日益凸显。为缓解停车矛盾，根据县政府的指示要求，我局牵头组织起草了《东源县智慧停车全县“一张网”建设项目重大行政决策草案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lang w:val="en-US" w:eastAsia="zh-CN"/>
        </w:rPr>
      </w:pPr>
      <w:r>
        <w:rPr>
          <w:lang w:val="en-US" w:eastAsia="zh-CN"/>
        </w:rPr>
        <w:t>二、起草依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根据《市政公共资源有偿使用收入管理办法》（财税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16</w:t>
      </w:r>
      <w:r>
        <w:rPr>
          <w:lang w:val="en-US" w:eastAsia="zh-CN"/>
        </w:rPr>
        <w:t>号）《重大行政决策程序暂行条例》（中华人民共和国国务院令第</w:t>
      </w:r>
      <w:r>
        <w:rPr>
          <w:lang w:val="en-US" w:eastAsia="zh-CN"/>
        </w:rPr>
        <w:t>713</w:t>
      </w:r>
      <w:r>
        <w:rPr>
          <w:lang w:val="en-US" w:eastAsia="zh-CN"/>
        </w:rPr>
        <w:t>号）《河源市人民政府关于印发河源市重大行政决策程序实施办法的通知》（河府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1</w:t>
      </w:r>
      <w:r>
        <w:rPr>
          <w:lang w:val="en-US" w:eastAsia="zh-CN"/>
        </w:rPr>
        <w:t>号）等有关文件规定，起草了《东源县智慧停车全县“一张网”建设项目重大行政决策草案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lang w:val="en-US" w:eastAsia="zh-CN"/>
        </w:rPr>
      </w:pPr>
      <w:r>
        <w:rPr>
          <w:lang w:val="en-US" w:eastAsia="zh-CN"/>
        </w:rPr>
        <w:t>三、主要内容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《东源县智慧停车全县“一张网”建设项目重大行政决策草案》主要包括八个内容：决策事项、决策目标、决策依据、工作任务、措施方法、时间步骤、决策执行部门以及配合部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决策事项：为有效缓解东源县停车矛盾，拟开展路内泊位、公共停车场停车泊位的收费管理，同时在部分路内车位、公共停车场建设充电桩，完善电动汽车配套设施建设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决策目标：合理确定收费标准，充分发挥价格杠杆对供需关系的调节作用，提高泊位周转率、缓解机动车停车供需矛盾，提高停车资源配置效率。同时在部分路内车位、公共停车场建设充电桩，完善电动汽车配套设施建设，促进节能减排、低碳经济和循环经济的发展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决策依据：《市政公共资源有偿使用收入管理办法》（财税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16</w:t>
      </w:r>
      <w:r>
        <w:rPr>
          <w:lang w:val="en-US" w:eastAsia="zh-CN"/>
        </w:rPr>
        <w:t>号）《重大行政决策程序暂行条例》（中华人民共和国国务院令第</w:t>
      </w:r>
      <w:r>
        <w:rPr>
          <w:lang w:val="en-US" w:eastAsia="zh-CN"/>
        </w:rPr>
        <w:t>713</w:t>
      </w:r>
      <w:r>
        <w:rPr>
          <w:lang w:val="en-US" w:eastAsia="zh-CN"/>
        </w:rPr>
        <w:t>号）《河源市人民政府关于印发河源市重大行政决策程序实施办法的通知》（河府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1</w:t>
      </w:r>
      <w:r>
        <w:rPr>
          <w:lang w:val="en-US" w:eastAsia="zh-CN"/>
        </w:rPr>
        <w:t>号）等有关文件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作任务：开展东源县城市政道路路内停车泊位、公共停车场、充电桩的收费管理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措施方法：依法履行公众参与、专家论证、风险评估、合法性审查和集体讨论决定的程序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时间步骤：经县政府审议通过后开始实施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决策执行部门：东源县城市管理和综合执法局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配合部门：县委宣传部、县司法局、县发展和改革局、县公安局交警大队、县自然资源局、县住房和城乡建设局、县市场监管局、县工业商务和信息化局、县委网信办、县供电局、县委宣传部、县交通运输局、</w:t>
      </w:r>
      <w:r>
        <w:rPr/>
        <w:t>县政务服务和数据管理局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textAlignment w:val="auto"/>
        <w:rPr>
          <w:lang w:val="en-US" w:eastAsia="zh-CN"/>
        </w:rPr>
      </w:pPr>
      <w:r>
        <w:rPr>
          <w:lang w:val="en-US" w:eastAsia="zh-CN"/>
        </w:rPr>
        <w:t>东源县城市管理和综合执法局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Style w:val="2Char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Style w:val="2Ch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0</wp:posOffset>
              </wp:positionV>
              <wp:extent cx="6908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15pt;mso-wrap-distance-left:9.05pt;mso-wrap-distance-right:0pt;mso-wrap-distance-top:0pt;mso-wrap-distance-bottom:0pt;margin-top: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jc w:val="left"/>
      <w:outlineLvl w:val="1"/>
    </w:pPr>
    <w:rPr>
      <w:rFonts w:ascii="宋体" w:hAnsi="宋体" w:eastAsia="方正黑体_GBK" w:cs="宋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2:59Z</dcterms:created>
  <dc:creator>Administrator</dc:creator>
  <dc:description/>
  <dc:language>en-US</dc:language>
  <cp:lastModifiedBy>小瓤子 </cp:lastModifiedBy>
  <cp:lastPrinted>2024-09-27T10:06:00Z</cp:lastPrinted>
  <dcterms:modified xsi:type="dcterms:W3CDTF">2024-09-27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69060D9D432A9ACA8974C54817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