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>年中央农业经营主体能力提升资金—新型农业经营主体培育项目实施主体名单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东源县三红糯稻专业合作社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东源县友信种植专业合作社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东源县华惠农种植专业合作社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东源县桦联农科专业合作社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东源县绿山宝种植专业合作社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东源县丽鑫专业合作社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东源县绿生园家庭农场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东源县上莞曾令东农场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东源县蓝口镇武源农场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东源县上莞镇东紫家庭农场</w:t>
      </w:r>
    </w:p>
    <w:sectPr>
      <w:type w:val="nextPage"/>
      <w:pgSz w:w="11906" w:h="16838"/>
      <w:pgMar w:left="1406" w:right="1406" w:gutter="0" w:header="0" w:top="104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3:00Z</dcterms:created>
  <dc:creator>nong</dc:creator>
  <dc:description/>
  <dc:language>en-US</dc:language>
  <cp:lastModifiedBy>劉zhi鹏</cp:lastModifiedBy>
  <cp:lastPrinted>2024-11-04T09:34:00Z</cp:lastPrinted>
  <dcterms:modified xsi:type="dcterms:W3CDTF">2024-11-04T02:00:17Z</dcterms:modified>
  <cp:revision>7</cp:revision>
  <dc:subject/>
  <dc:title>河源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611EA89A43D1BAA262F5E28AFCD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