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方正黑体_GBK;微软雅黑" w:hAnsi="方正黑体_GBK;微软雅黑" w:eastAsia="宋体" w:cs="方正黑体_GBK;微软雅黑"/>
          <w:sz w:val="32"/>
          <w:szCs w:val="32"/>
          <w:lang w:val="en-US" w:eastAsia="zh-CN" w:bidi="ar-SA"/>
        </w:rPr>
      </w:pPr>
      <w:r>
        <w:rPr>
          <w:rFonts w:eastAsia="宋体" w:cs="方正黑体_GBK;微软雅黑" w:ascii="方正黑体_GBK;微软雅黑" w:hAnsi="方正黑体_GBK;微软雅黑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sz w:val="40"/>
          <w:szCs w:val="40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0"/>
          <w:szCs w:val="40"/>
          <w:lang w:val="en-US" w:eastAsia="zh-CN" w:bidi="ar-SA"/>
        </w:rPr>
        <w:t>东源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0"/>
          <w:szCs w:val="40"/>
          <w:lang w:bidi="ar-SA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0"/>
          <w:szCs w:val="40"/>
          <w:lang w:val="en-US" w:eastAsia="zh-CN" w:bidi="ar-SA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0"/>
          <w:szCs w:val="40"/>
          <w:lang w:bidi="ar-SA"/>
        </w:rPr>
        <w:t>年广东省区域协调发展战略专项资金（促进少数民族地区发展）项目安排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0"/>
          <w:szCs w:val="40"/>
          <w:lang w:val="en-US" w:eastAsia="zh-CN" w:bidi="ar-SA"/>
        </w:rPr>
        <w:t>计划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0"/>
          <w:szCs w:val="40"/>
          <w:lang w:bidi="ar-SA"/>
        </w:rPr>
        <w:t>表</w:t>
      </w:r>
    </w:p>
    <w:tbl>
      <w:tblPr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36"/>
        <w:gridCol w:w="736"/>
        <w:gridCol w:w="736"/>
        <w:gridCol w:w="736"/>
        <w:gridCol w:w="736"/>
        <w:gridCol w:w="1245"/>
        <w:gridCol w:w="1734"/>
        <w:gridCol w:w="1818"/>
        <w:gridCol w:w="1107"/>
        <w:gridCol w:w="725"/>
        <w:gridCol w:w="975"/>
        <w:gridCol w:w="850"/>
        <w:gridCol w:w="682"/>
      </w:tblGrid>
      <w:tr>
        <w:trPr>
          <w:trHeight w:val="87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主管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实施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类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性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新建、续建、改建、扩建、复建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建设规模及建设内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绩效目标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估算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投资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计划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级民族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资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u w:val="none"/>
                <w:lang w:val="en-US" w:eastAsia="zh-CN" w:bidi="ar-SA"/>
              </w:rPr>
              <w:t>漳溪畲族乡下蓝村特色“茶花鸡”预制菜生产基地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东源县委统战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东源县漳溪畲族乡人民政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bidi="ar-SA"/>
              </w:rPr>
              <w:t>东源县漳溪畲族乡下蓝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产业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新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本项目总用地面积约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bidi="ar-SA"/>
              </w:rPr>
              <w:t>1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平方米，主要是在下蓝村村委会广场新建钢筋混凝土结构加工厂房三层，总建筑面积约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bidi="ar-SA"/>
              </w:rPr>
              <w:t>7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平方米，以及进行道路、停车场、及给排水等室外工程建设，并采购项目生产所需的设施设备（包括不限于消毒设备、冷库、烤炉、包装设备等）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u w:val="none"/>
                <w:lang w:eastAsia="zh-CN" w:bidi="ar-SA"/>
              </w:rPr>
              <w:t>建成富含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民族特色的生产加工厂房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 w:bidi="ar-SA"/>
              </w:rPr>
              <w:t>月份前建成投产。向市场推广畲族茶花鸡、玫瑰鸡、禾秆肉等预制菜特产食品，增加乡、村两级集体经济收入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bidi="ar-SA"/>
              </w:rPr>
              <w:t>东源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bidi="ar-SA"/>
              </w:rPr>
              <w:t>S22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bidi="ar-SA"/>
              </w:rPr>
              <w:t>线漳溪段风貌示范带建设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东源县委统战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 w:bidi="ar-SA"/>
              </w:rPr>
              <w:t>东源县漳溪畲族乡人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政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bidi="ar-SA"/>
              </w:rPr>
              <w:t>东源县漳溪畲族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续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  <w:lang w:bidi="ar-SA"/>
              </w:rPr>
              <w:t>项目总投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  <w:lang w:bidi="ar-SA"/>
              </w:rPr>
              <w:t>883.6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  <w:lang w:bidi="ar-SA"/>
              </w:rPr>
              <w:t>万元，风貌示范带全长约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  <w:lang w:bidi="ar-SA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  <w:lang w:bidi="ar-SA"/>
              </w:rPr>
              <w:t>公里，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  <w:lang w:bidi="ar-SA"/>
              </w:rPr>
              <w:t>S22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  <w:lang w:bidi="ar-SA"/>
              </w:rPr>
              <w:t>线漳溪畲族乡段道路两旁进行提升，内容包括对本路段有破损的路面进行修复后铺设沥青路面、全路段道路两侧的杂草进行清理后配置绿化、行道树统种植更有代表意义的凤凰木，再以灌木球与之搭配点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  <w:lang w:eastAsia="zh-CN" w:bidi="ar-SA"/>
              </w:rPr>
              <w:t>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  <w:lang w:bidi="ar-SA"/>
              </w:rPr>
              <w:t>形成错落有致的条景观带、在沿路两侧的路口和空旷的地方增加畲族特色元素的景观小品、文化图腾、营造浓浓的畲族民族特色文化、沿路两侧房前屋后的闲置荒地进行清理归置，合理利用因地制宜打造休闲平台，小游园等。项目建设完成后预计可以吸引游客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  <w:lang w:bidi="ar-SA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  <w:lang w:bidi="ar-SA"/>
              </w:rPr>
              <w:t>万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  <w:lang w:bidi="ar-SA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  <w:lang w:bidi="ar-SA"/>
              </w:rPr>
              <w:t>年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883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3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6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bidi="ar-SA"/>
              </w:rPr>
              <w:t>岭南民族特色高质量发展廊道——东源县山苍子种植示范基地建设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东源县委统战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 w:bidi="ar-SA"/>
              </w:rPr>
              <w:t>东源县漳溪畲族乡人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政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bidi="ar-SA"/>
              </w:rPr>
              <w:t>东源县漳溪畲族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产业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-SA"/>
              </w:rPr>
              <w:t>新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本项目总规划占地面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bidi="ar-SA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亩（约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bidi="ar-SA"/>
              </w:rPr>
              <w:t>333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平方米），主要建设内容为清表、土壤改良、山苍子（栀子，积雪草）树苗种植、林下植物种植、生产通道、蓄水池等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 w:bidi="ar-SA"/>
              </w:rPr>
              <w:t>并对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全县全域野生山苍子“种质资源”展开调查工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bidi="ar-SA"/>
              </w:rPr>
              <w:t>扎实推进绿美广东生态建设，推动东源民族特色高质量发展，绿色产业提档升级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  <w:t>3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  <w:lang w:val="en-US" w:eastAsia="zh-CN" w:bidi="ar-SA"/>
              </w:rPr>
              <w:t>292.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  <w:lang w:val="en-US" w:eastAsia="zh-CN" w:bidi="ar-SA"/>
              </w:rPr>
              <w:t>29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Courier New"/>
    <w:charset w:val="00"/>
    <w:family w:val="auto"/>
    <w:pitch w:val="variable"/>
  </w:font>
  <w:font w:name="方正黑体_GBK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746" w:hanging="0"/>
      <w:rPr>
        <w:rFonts w:ascii="Arial" w:hAnsi="Arial" w:eastAsia="Arial" w:cs="Arial"/>
        <w:sz w:val="28"/>
        <w:szCs w:val="28"/>
        <w:lang w:bidi="ar-SA"/>
      </w:rPr>
    </w:pPr>
    <w:r>
      <w:rPr>
        <w:rFonts w:eastAsia="Arial" w:cs="Arial"/>
        <w:sz w:val="28"/>
        <w:szCs w:val="28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Courier New" w:hAnsi="FangSong_GB2312;Courier New" w:eastAsia="FangSong_GB2312;Courier New" w:cs="FangSong_GB2312;Courier New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2:00Z</dcterms:created>
  <dc:creator>Administrator</dc:creator>
  <dc:description/>
  <dc:language>en-US</dc:language>
  <cp:lastModifiedBy>Administrator</cp:lastModifiedBy>
  <dcterms:modified xsi:type="dcterms:W3CDTF">2025-05-20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20784</vt:lpwstr>
  </property>
</Properties>
</file>