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东源县半江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LC202109150900</cp:lastModifiedBy>
  <dcterms:modified xsi:type="dcterms:W3CDTF">2024-01-05T03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9EE1884948B09EF4944602FFB1B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