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东源县黄村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请倒退好不好</cp:lastModifiedBy>
  <dcterms:modified xsi:type="dcterms:W3CDTF">2024-01-05T03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0B9B32E3842F18C6111E1E647491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