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银龄讲学计划服务协议书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等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1凯斐</cp:lastModifiedBy>
  <cp:lastPrinted>2022-08-31T10:15:00Z</cp:lastPrinted>
  <dcterms:modified xsi:type="dcterms:W3CDTF">2022-08-31T0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6276DFFD4A16A4EFA76303455C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