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中华人民共和国教师法》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9:00Z</dcterms:created>
  <dc:creator>WONG, Sea-lake</dc:creator>
  <dc:description/>
  <dc:language>en-US</dc:language>
  <cp:lastModifiedBy>黄义英</cp:lastModifiedBy>
  <cp:lastPrinted>2021-12-29T15:49:00Z</cp:lastPrinted>
  <dcterms:modified xsi:type="dcterms:W3CDTF">2025-03-26T07:39:4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MDhmZTQzY2U4YWNiNWFhY2Q1NjU5MTlhNmYyYTYzNDEiLCJ1c2VySWQiOiI2NzUxMjYxNzQifQ==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