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东源县康禾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cp:keywords/>
  <dc:language>en-US</dc:language>
  <cp:lastModifiedBy>cp jeremy</cp:lastModifiedBy>
  <dcterms:modified xsi:type="dcterms:W3CDTF">2024-01-05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