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源县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基层农技推广体系改革与建设补助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项目农业科技示范主体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8"/>
        <w:gridCol w:w="2145"/>
        <w:gridCol w:w="227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用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参加过当年高素质农民培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类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规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银行账号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主体基本情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申报说明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愿意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2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东源县基层农技推广体系改革与建设补助项目农业科技示范主体，能达到所承担项目的科技示范推广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产业带动等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用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积极参与相关技能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培训。</w:t>
            </w:r>
          </w:p>
          <w:p>
            <w:pPr>
              <w:pStyle w:val="Normal"/>
              <w:spacing w:lineRule="auto" w:line="360"/>
              <w:ind w:firstLine="22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乡镇人民政府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Administrator</dc:creator>
  <dc:description/>
  <dc:language>en-US</dc:language>
  <cp:lastModifiedBy>Queen</cp:lastModifiedBy>
  <cp:lastPrinted>2023-03-24T17:41:00Z</cp:lastPrinted>
  <dcterms:modified xsi:type="dcterms:W3CDTF">2023-04-06T05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7859198D4E6F9C157A01B1D9D0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