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源县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Rain_D</cp:lastModifiedBy>
  <dcterms:modified xsi:type="dcterms:W3CDTF">2024-01-05T07:01:16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BA38497D4E0BBDE14A127F2E4C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