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义合镇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YisioN</cp:lastModifiedBy>
  <dcterms:modified xsi:type="dcterms:W3CDTF">2024-01-05T03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17BB4ABD465B8D48DF63570088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