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bidi="ar"/>
        </w:rPr>
        <w:t>河源市东源县历史遗留废弃矿山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公示表</w:t>
      </w:r>
    </w:p>
    <w:tbl>
      <w:tblPr>
        <w:tblW w:w="2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61"/>
        <w:gridCol w:w="3826"/>
        <w:gridCol w:w="2003"/>
        <w:gridCol w:w="2003"/>
        <w:gridCol w:w="2345"/>
        <w:gridCol w:w="2923"/>
        <w:gridCol w:w="1531"/>
        <w:gridCol w:w="1531"/>
        <w:gridCol w:w="1531"/>
      </w:tblGrid>
      <w:tr>
        <w:trPr>
          <w:tblHeader w:val="true"/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斑编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证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斑大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斑小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斑面积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经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°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纬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°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1087130117001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曾田镇蒲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通矿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田高岭土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1087130117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97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56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083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1087130117001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曾田镇蒲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通矿业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田高岭土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1087130117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1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060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1087130117001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曾田镇蒲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通矿业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田高岭土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1087130117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4.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5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018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4100010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三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21.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37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133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410001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三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73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329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24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117120080336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宁山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村镇宁山白云山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土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117120080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7.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6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090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810012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永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5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069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873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26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三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5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14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9224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28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正昌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4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8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003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30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欧屋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57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2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812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410001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三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80.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435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248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18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三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7.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86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812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18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三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3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85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802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810012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双坪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3.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93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704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252010097120075065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铁岗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东源县扬坑瓷土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2520100971200750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57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8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6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30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欧屋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76.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879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55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黄村坳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6.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28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66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810012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双坪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4.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9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67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4100010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三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72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1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134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117120080336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宁山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村镇宁山白云山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土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117120080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1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3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27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117120080336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宁山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村镇宁山白云山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土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117120080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5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3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176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252010097120075065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永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东源县扬坑瓷土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2520100971200750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8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80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677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180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三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8.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79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755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4100010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村镇三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.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35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096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03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黄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8.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937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07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黄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7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958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7225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9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4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6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5178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8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656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666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7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67.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594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0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24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水头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13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61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8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0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6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440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80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5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62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329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9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6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6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57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8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6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6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70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8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7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68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20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7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2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50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287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7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黄田镇良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31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58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226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30026726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彰教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康禾镇彰教石牛栏石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30026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3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4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38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30026726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彰教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康禾镇彰教石牛栏石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30026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.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459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808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6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若坝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60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4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0469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6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若坝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48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427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0494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30026726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樟教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康禾镇彰教石牛栏石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30026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4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43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184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300267260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彰教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康禾镇彰教石牛栏石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30026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44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697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51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彰教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64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8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02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50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彰教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9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752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4895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5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彰教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5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763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06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49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彰教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6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68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699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51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康禾镇彰教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87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79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09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310004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泥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0.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52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585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100016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红光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4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6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5883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21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古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8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0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1032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09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徐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11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3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616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04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热水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11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8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7458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03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热水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68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1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7799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067120082208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东方红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东源县仙塘东方红村湖洋坑建材石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0671200822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5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49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4880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067120082208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东方红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东源县仙塘东方红村湖洋坑建材石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0671200822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2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48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065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310004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泥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4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5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54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03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仙塘镇热水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9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27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473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0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儒步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广东省兴宁市振兴矿产金属工艺有限公司东源县叶潭镇狮子嶂铁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0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3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7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2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半埔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7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218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2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车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.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4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286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2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半埔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5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34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14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50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车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43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62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69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8100120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双坪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东源县沙凹高岭土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0971300749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23.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86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607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67130021045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儒斜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中鹏陶瓷原料开发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671300210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1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6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1567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儒步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广东省兴宁市振兴矿产金属工艺有限公司东源县叶潭镇狮子嶂铁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5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34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877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67130021045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双下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中鹏陶瓷原料开发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671300210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3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636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1499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5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车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00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63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4503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67130021045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儒斜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中鹏陶瓷原料开发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671300210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.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63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1607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8100120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双坪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3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8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325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儒步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广东省兴宁市振兴矿产金属工艺有限公司东源县叶潭镇狮子嶂铁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5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25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883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33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孙田坑林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4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00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707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儒步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广东省兴宁市振兴矿产金属工艺有限公司东源县叶潭镇狮子嶂铁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4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29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861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0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儒步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广东省兴宁市振兴矿产金属工艺有限公司东源县叶潭镇狮子嶂铁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6.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30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777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67130021045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双下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东源县沙凹高岭土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0971300749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23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6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1221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50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车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96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66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57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儒步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兴宁市振兴矿产金属工艺有限公司东源县叶潭镇狮子嶂铁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2110002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8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298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966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2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叶潭镇车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39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6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408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乐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63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8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405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乐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8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8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184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埔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6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272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5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铺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26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60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4337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乐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3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079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埔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0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264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乐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9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492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埔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5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259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乐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2.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7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020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乐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5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463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5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铺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88.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84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4227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1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铺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7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1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060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乐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9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6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337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乐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5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6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008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30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埔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8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001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4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铺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5.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49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2888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50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铺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92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68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4068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34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埔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4.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864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50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铺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8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57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89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14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蓝口镇铁场铺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.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48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018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0810013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柳城镇围星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磊垚矿业发展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100671300671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8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88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285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100002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船塘镇许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4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8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6177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100002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船塘镇许村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8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6175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87120034536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灯塔镇黄土岭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灯塔镇黄土岭新村石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871200345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05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427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87120034536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灯塔镇黄土岭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灯塔镇黄土岭新村石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871200345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3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058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4322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20026725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灯塔镇黄土岭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灯塔镇高坑新村瓷土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160020090571200267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43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4185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1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新港镇李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4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33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6573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00001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新港镇李田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2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3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6654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02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义合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20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5631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280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超阳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9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250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121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2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超阳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0.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28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02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超阳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4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22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779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23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中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16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926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9132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23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中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9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8963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26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超阳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1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1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25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100017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下屯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5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68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178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16100007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义合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40.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16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552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35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南浩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40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5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967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23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中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4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01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8617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4416252006330023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东源县义合镇中洞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69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857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757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5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7:00Z</dcterms:created>
  <dc:creator>Administrator</dc:creator>
  <dc:description/>
  <dc:language>en-US</dc:language>
  <cp:lastModifiedBy>伟明</cp:lastModifiedBy>
  <cp:lastPrinted>2022-02-15T10:17:00Z</cp:lastPrinted>
  <dcterms:modified xsi:type="dcterms:W3CDTF">2022-02-25T07:2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EF4DEA1A46F2A5D61EACFB40A400</vt:lpwstr>
  </property>
  <property fmtid="{D5CDD505-2E9C-101B-9397-08002B2CF9AE}" pid="3" name="KSOProductBuildVer">
    <vt:lpwstr>2052-11.1.0.11365</vt:lpwstr>
  </property>
</Properties>
</file>