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东源县曾田镇人民政府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风景自然</cp:lastModifiedBy>
  <dcterms:modified xsi:type="dcterms:W3CDTF">2024-01-05T03:5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743E0363848B8951654152439E1C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