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东源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校外民办培训机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公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645"/>
        <w:jc w:val="left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按照《中华人民共和国民办教育促进法》、《营利性民办学校监督管理实施细则》和《民办培训机构的设置标准》的相关规定，现将核发办学许可证的校外民办培训机构公布如下：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51"/>
        <w:gridCol w:w="840"/>
        <w:gridCol w:w="840"/>
        <w:gridCol w:w="840"/>
        <w:gridCol w:w="840"/>
        <w:gridCol w:w="841"/>
        <w:gridCol w:w="841"/>
        <w:gridCol w:w="841"/>
        <w:gridCol w:w="84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办学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举办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法人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办学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办学层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消防验收意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主管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发证时间</w:t>
            </w:r>
          </w:p>
        </w:tc>
      </w:tr>
      <w:tr>
        <w:trPr>
          <w:trHeight w:val="68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新时代教育培训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木京中心区新城东发贸易市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A-0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卡（逸安楼对面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叶雨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叶雨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中小学文化和艺术类课外辅导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非学历教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78131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东源县教育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20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珠江教育（逸安楼店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逸安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张贝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张贝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中小学文化和艺术类课外辅导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非学历教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47472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东源县教育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20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珠江教育（万隆丽景店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万隆丽景商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0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张贝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张贝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中小学文化和艺术类课外辅导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非学历教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47472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东源县教育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20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成龙教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县城生活服务区木京商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B4-1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泰和江畔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sz w:val="30"/>
                <w:szCs w:val="30"/>
              </w:rPr>
              <w:t>张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sz w:val="30"/>
                <w:szCs w:val="30"/>
              </w:rPr>
              <w:t>张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中小学文化和艺术类课外辅导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非学历教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78852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东源县教育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20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童麥艺术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深业路源江豪庭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A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瑞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瑞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中小学艺术类课外辅导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非学历教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32688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东源县教育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20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智乐高艺术培训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业路源江豪庭金肯厨电店楼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勇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勇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中小学艺术类课外辅导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非学历教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67266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东源县教育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20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姗姗舞蹈瑜伽培训中心（仙塘市场店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仙塘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姗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姗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中小学舞蹈类课外辅导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非学历教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47296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东源县教育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20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姗姗舞蹈瑜伽培训中心（徐洞店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洞富民路华康路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姗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姗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中小学舞蹈类课外辅导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非学历教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47296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东源县教育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20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勤思教育文化培训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逸安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炎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炎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中小学文化类课外辅导培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非学历教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50" w:after="15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合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70429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东源县教育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15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20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righ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righ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righ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东源县教育局</w:t>
      </w:r>
    </w:p>
    <w:p>
      <w:pPr>
        <w:pStyle w:val="Normal"/>
        <w:jc w:val="righ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018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10T15:36:00Z</cp:lastPrinted>
  <dcterms:modified xsi:type="dcterms:W3CDTF">2018-10-11T08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